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ор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р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лободан Баџ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идоје Адамов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ања Станисављ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Гојко Џа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угослав Јовано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Љубинка Јел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ладово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ладово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лад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Нена Горд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а Никол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рослав Манч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обан Радул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адранка Сав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ован Стинг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лад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Мајданпек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ајданпек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омир Рал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а Живан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ован Шегрт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рослав Алекс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лош Никол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Љиљана Васиљ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Негот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егот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его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рагослав Нин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Мијуц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Раде Лаз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 Љубе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 Владимир И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лавољуб Станк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аша Рангелов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Надежда Тодо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его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5:00Z</dcterms:created>
  <dc:creator/>
  <dc:description/>
  <dc:language>en-US</dc:language>
  <cp:lastModifiedBy>izbori2016</cp:lastModifiedBy>
  <cp:lastPrinted>2017-03-16T12:23:00Z</cp:lastPrinted>
  <dcterms:modified xsi:type="dcterms:W3CDTF">2017-03-16T14:35:00Z</dcterms:modified>
  <cp:revision>2</cp:revision>
  <dc:subject/>
  <dc:title/>
</cp:coreProperties>
</file>